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2" w:before="2" w:after="0"/>
        <w:ind w:right="6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по физической культуре и спорту  правительства Свердловской област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2" w:after="0"/>
        <w:ind w:right="62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ция пауэрлифтинга Свердловской области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мпионат Свердловской области по пауэрлифтингу среди мужчин и женщи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20-21 ноября 2010 г.                                                                                                                                  г. Нижний Тагил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ДЮСШОР «Уралец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щины.</w:t>
      </w:r>
    </w:p>
    <w:p>
      <w:pPr>
        <w:pStyle w:val="Normal"/>
        <w:jc w:val="center"/>
        <w:rPr/>
      </w:pPr>
      <w:r>
        <w:rPr/>
        <w:t>Весовая категория до 52,0 кг.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851"/>
        <w:gridCol w:w="1588"/>
        <w:gridCol w:w="851"/>
        <w:gridCol w:w="851"/>
        <w:gridCol w:w="851"/>
        <w:gridCol w:w="851"/>
        <w:gridCol w:w="1134"/>
        <w:gridCol w:w="851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рожд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исе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Жим л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.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а Евг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ЮСШ №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цевич 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ая категория до 56,0 к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851"/>
        <w:gridCol w:w="1588"/>
        <w:gridCol w:w="851"/>
        <w:gridCol w:w="851"/>
        <w:gridCol w:w="851"/>
        <w:gridCol w:w="851"/>
        <w:gridCol w:w="1134"/>
        <w:gridCol w:w="851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рожд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исе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Жим л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.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ниязова Ягшиг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дов Б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зина Ната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агил «Ю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руков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есовая категория до 60,0 кг.</w:t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851"/>
        <w:gridCol w:w="1588"/>
        <w:gridCol w:w="851"/>
        <w:gridCol w:w="851"/>
        <w:gridCol w:w="851"/>
        <w:gridCol w:w="851"/>
        <w:gridCol w:w="1134"/>
        <w:gridCol w:w="851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рожд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исе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Жим л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.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цевич В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мандное пер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место – ДЮСШ № 16 – 24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г. Бисерть – 12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– г. Нижний Тагил «Юность» - 9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бсолютное пер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Султанниязова Ягшигуль – 385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Беспалова Евгения – 348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место – Попова Анна – 334 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соревнований:                                                                       Долгоруков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соревнований:                                                               Пальцева С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ая категория до 56,0 к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851"/>
        <w:gridCol w:w="1588"/>
        <w:gridCol w:w="851"/>
        <w:gridCol w:w="851"/>
        <w:gridCol w:w="851"/>
        <w:gridCol w:w="851"/>
        <w:gridCol w:w="1134"/>
        <w:gridCol w:w="851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рожд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исе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Жим л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.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кин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Ура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 Д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деев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цевич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инов Леон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агил «Ю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кур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 Раш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агил «Ю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руков А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зин М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Сал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аче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ки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324040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 жю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альцева С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Екатеринбур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ороховский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олгоруков А.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-Таги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3.1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 жю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альцева С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Екатеринбур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5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ороховский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олгоруков А.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-Таги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7"/>
        <w:gridCol w:w="1620"/>
        <w:gridCol w:w="7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Гл .судь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горуков А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-Таг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секрет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це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катеринбу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. рефе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кодинов В.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ураль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е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сянников М.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-Таг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е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новьев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-Пыш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ещевников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-Таг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ая категория до 60,0 к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851"/>
        <w:gridCol w:w="1588"/>
        <w:gridCol w:w="851"/>
        <w:gridCol w:w="851"/>
        <w:gridCol w:w="851"/>
        <w:gridCol w:w="851"/>
        <w:gridCol w:w="1134"/>
        <w:gridCol w:w="851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рожд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исе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Жим л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.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гайских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усо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гаков Дани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ергалиев В.Н. Проскурнин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стов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У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манский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ть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У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манский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У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манский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лак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агил «Ю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руков А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ин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гин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дов Б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вецов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чков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агил «Ю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руков А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пин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ю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ая категория до 67,5 к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851"/>
        <w:gridCol w:w="1588"/>
        <w:gridCol w:w="851"/>
        <w:gridCol w:w="851"/>
        <w:gridCol w:w="851"/>
        <w:gridCol w:w="851"/>
        <w:gridCol w:w="1134"/>
        <w:gridCol w:w="851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рожд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исе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Жим л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.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оват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агил «Ю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кур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упа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усов И.А Проскурнин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с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дов Б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агил «Ю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руков А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с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У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цевич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динов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шниченко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У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манский И.И.</w:t>
            </w:r>
          </w:p>
          <w:p>
            <w:pPr>
              <w:pStyle w:val="Normal"/>
              <w:jc w:val="center"/>
              <w:rPr/>
            </w:pPr>
            <w:r>
              <w:rPr/>
              <w:t>Черепанов 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танов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Первоура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ковит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Ура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ицын А.И.</w:t>
            </w:r>
          </w:p>
          <w:p>
            <w:pPr>
              <w:pStyle w:val="Normal"/>
              <w:jc w:val="center"/>
              <w:rPr/>
            </w:pPr>
            <w:r>
              <w:rPr/>
              <w:t>Шевцов Д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Сал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аче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енко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с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анов Конста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усов И.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3240405" cy="674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 жю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альцева С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Екатеринбур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ороховский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олгоруков А.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-Таги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3.1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 жю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альцева С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Екатеринбур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5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ороховский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олгоруков А.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-Таги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7"/>
        <w:gridCol w:w="1620"/>
        <w:gridCol w:w="7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Гл .судь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горуков А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-Таг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секрет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це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катеринбу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. рефе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кодинов В.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ураль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е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сянников М.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-Таг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е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новьев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-Пыш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ещевников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-Таг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ая категория до 75,0 к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851"/>
        <w:gridCol w:w="1588"/>
        <w:gridCol w:w="851"/>
        <w:gridCol w:w="851"/>
        <w:gridCol w:w="851"/>
        <w:gridCol w:w="851"/>
        <w:gridCol w:w="1134"/>
        <w:gridCol w:w="851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рожд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исе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Жим л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.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ьм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агил «Ю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кур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шар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ка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др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агил «Ю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руков А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нько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нин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узов Ва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У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манский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угин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цевич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ов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иков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сник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апа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алов 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шков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Сал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аче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тин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Сал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ачев В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фикешт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 И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Акаде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-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товкин Ден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У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манский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анин Вяче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ая категория до 82,5 к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851"/>
        <w:gridCol w:w="1588"/>
        <w:gridCol w:w="851"/>
        <w:gridCol w:w="851"/>
        <w:gridCol w:w="851"/>
        <w:gridCol w:w="851"/>
        <w:gridCol w:w="1134"/>
        <w:gridCol w:w="851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рожд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исе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Жим л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.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цевич Ви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ка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 В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усов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ценко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У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манский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 Л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хов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Сал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ачев В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уннер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агил «Ю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куров С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овских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бур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це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арае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агил «Ю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руков А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У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манский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шан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Ура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9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ят врач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дов К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 А.П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3240405" cy="674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 жю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альцева С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Екатеринбур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ороховский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олгоруков А.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-Таги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3.1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 жю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альцева С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Екатеринбур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5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ороховский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олгоруков А.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-Таги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7"/>
        <w:gridCol w:w="1620"/>
        <w:gridCol w:w="7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Гл .судь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горуков А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-Таг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секрет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це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катеринбу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. рефе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кодинов В.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ураль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е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сянников М.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-Таг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е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новьев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-Пыш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ещевников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-Таг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ая категория до 90,0 к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851"/>
        <w:gridCol w:w="1588"/>
        <w:gridCol w:w="851"/>
        <w:gridCol w:w="851"/>
        <w:gridCol w:w="851"/>
        <w:gridCol w:w="851"/>
        <w:gridCol w:w="1134"/>
        <w:gridCol w:w="851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рожд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исе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Жим л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.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шов Стан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У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манский И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агил «Ю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руков А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ковкин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ка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идулин Ру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ш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оусов И.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ура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С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ак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 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ех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ура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ковит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ае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У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манский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гин Влади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агил «Ю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руков А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к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Сал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ачев В.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ая категория до 100,0 к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851"/>
        <w:gridCol w:w="1588"/>
        <w:gridCol w:w="851"/>
        <w:gridCol w:w="851"/>
        <w:gridCol w:w="851"/>
        <w:gridCol w:w="851"/>
        <w:gridCol w:w="1134"/>
        <w:gridCol w:w="851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рожд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исе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Жим л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.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 №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цевич 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ан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ГУ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манский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ютов Р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магилов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ураль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ковит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конян А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Пыш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маненко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нин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рда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Сал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ачев В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ян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Пыш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ихин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Пыш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 М.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3240405" cy="6743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 жю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альцева С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Екатеринбур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ороховский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олгоруков А.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-Таги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3.1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 жю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альцева С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Екатеринбур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5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ороховский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олгоруков А.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-Таги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7"/>
        <w:gridCol w:w="1620"/>
        <w:gridCol w:w="7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Гл .судь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горуков А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-Таг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секрет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це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катеринбу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. рефе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кодинов В.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ураль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е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сянников М.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-Таг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е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новьев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-Пыш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ещевников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-Таг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ая категория до 110,0 к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851"/>
        <w:gridCol w:w="1588"/>
        <w:gridCol w:w="851"/>
        <w:gridCol w:w="851"/>
        <w:gridCol w:w="851"/>
        <w:gridCol w:w="851"/>
        <w:gridCol w:w="1134"/>
        <w:gridCol w:w="851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рожд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исе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Жим л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.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ка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М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 В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н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анов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Сал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ачев В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зов Эдуа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ка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ганов В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уц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Ура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цов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Макс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агил «Ю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куров С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ая категория до 125,0 к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851"/>
        <w:gridCol w:w="1588"/>
        <w:gridCol w:w="851"/>
        <w:gridCol w:w="851"/>
        <w:gridCol w:w="851"/>
        <w:gridCol w:w="851"/>
        <w:gridCol w:w="1134"/>
        <w:gridCol w:w="851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рожд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исе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Жим л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.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ворцов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нин С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зень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Сал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ачев В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 Пав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Пыш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 М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узов Стан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Тагил «Ю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горуков А.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нас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Ф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нин С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овая категория до +125,0 к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851"/>
        <w:gridCol w:w="1588"/>
        <w:gridCol w:w="851"/>
        <w:gridCol w:w="851"/>
        <w:gridCol w:w="851"/>
        <w:gridCol w:w="851"/>
        <w:gridCol w:w="1134"/>
        <w:gridCol w:w="851"/>
        <w:gridCol w:w="1134"/>
        <w:gridCol w:w="1985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амилия,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 рожд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в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бств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в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Присе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Жим л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я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. 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ен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зубов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Пыш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овьев М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ягин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Сал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гачев В.В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2"/>
          <w:szCs w:val="36"/>
          <w:u w:val="single"/>
          <w:lang w:val="en-US"/>
        </w:rPr>
      </w:pPr>
      <w:r>
        <w:rPr>
          <w:b/>
          <w:sz w:val="2"/>
          <w:szCs w:val="36"/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7620</wp:posOffset>
                </wp:positionV>
                <wp:extent cx="3240405" cy="6743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.И.О. жюр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Пальцева С.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Екатеринбур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315" w:hanging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Гороховский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Челябинс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Р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Долгоруков А.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Н-Таги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53.1pt;mso-wrap-distance-left:0pt;mso-wrap-distance-right:9pt;mso-wrap-distance-top:0pt;mso-wrap-distance-bottom:0pt;margin-top:0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.И.О. жюр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альцева С.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Екатеринбур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315" w:hanging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Гороховский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Челябинс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Р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Долгоруков А.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-Тагил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87"/>
        <w:gridCol w:w="1620"/>
        <w:gridCol w:w="72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Гл .судь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горуков А.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-Таг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 секрет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льцева С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катеринбу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. рефе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ркодинов В.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уральс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е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всянников М.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-Таг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фер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иновьев М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-Пыш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ещевников В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-Таги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бсолютное пер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Строганов Дмитрий (Качканар) – 558,4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Скворцов Андрей (УрФУ) – 553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Манцевич Виктор (ДЮСШ № 16) – 531,6 очка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омандное первен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г. Нижний Тагил «Юность» - 56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УрФУ – 52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УрГУПС – 48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место – г.  Качканар – 45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место – ДЮСШ № 16 – 44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место – г. Кушва – 36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место – г. В-Салда – 29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-8 место – г. В-Пышма – 29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 место – г. Каменск – Уральский – 19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место – г. Первоуральск – 13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есто – г. Бисерть – 11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-13 место – г. Асбест – 8 очков.</w:t>
      </w:r>
    </w:p>
    <w:p>
      <w:pPr>
        <w:pStyle w:val="Normal"/>
        <w:rPr/>
      </w:pPr>
      <w:r>
        <w:rPr>
          <w:sz w:val="28"/>
          <w:szCs w:val="28"/>
        </w:rPr>
        <w:t>12-13 место – г. Реж – 8 очков.</w:t>
      </w:r>
    </w:p>
    <w:p>
      <w:pPr>
        <w:pStyle w:val="Normal"/>
        <w:rPr/>
      </w:pPr>
      <w:r>
        <w:rPr>
          <w:sz w:val="28"/>
          <w:szCs w:val="28"/>
        </w:rPr>
        <w:t xml:space="preserve">14-15-16 место – г. Новоуральск – 6 оч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-15-16 место – г. Н-Тура – 6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-15-16 место -  г. Лесной – 6 о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место – г. Карпинск – 4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19 место – г. Алапаевск – 3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-19 место – ДЮСШ № 2 – г. Екатеринбург – 3 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 место – Мед. Академия – 0 оч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соревнований:                                                                       Долгоруков А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соревнований:                                                               Пальцева С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4:57:00Z</dcterms:created>
  <dc:creator>Александр</dc:creator>
  <dc:description/>
  <cp:keywords/>
  <dc:language>en-US</dc:language>
  <cp:lastModifiedBy>Александр</cp:lastModifiedBy>
  <dcterms:modified xsi:type="dcterms:W3CDTF">2011-05-05T17:03:00Z</dcterms:modified>
  <cp:revision>8</cp:revision>
  <dc:subject/>
  <dc:title>Чемпионат Свердловской области по</dc:title>
</cp:coreProperties>
</file>